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SSA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UTUA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C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SSA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M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UTUA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N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NTRIBUTI ANNUALI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Specchietto Riepilog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4253"/>
                              <w:gridCol w:w="1134"/>
                              <w:gridCol w:w="1678"/>
                            </w:tblGrid>
                            <w:tr>
                              <w:trPr/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  <w:t>DESTINATARI IN SERVI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ipologia del Contributo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port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 Val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uota Fiss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  <w:t>Dirigen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Quadri Direttivi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Aree Profession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53,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/01/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Quota Percentual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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Dirigenti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Quadri Direttivi e Aree Profession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0,10%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0,20%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ltimo gior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 ogni 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tributi integrativ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Coniugi NF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Conviventi more uxorio NF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Famigliari NF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52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52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/01/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()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Il montante sul quale effettuare il conteggio dello 0,10%, di cui lo 0,05% a carico delle aziende e lo 0,05%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a caric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dei lavoratori (Dirigenti, Quadri Direttivi ed Aree Professionali), è la retribuzione lorda utile ai fini del calcolo del TFR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Mentre per il contributo della copertura Long Term Care, lo 0,15% è a carico delle aziende e lo 0,05% è a carico de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lavorator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'iscrizione alla Cassa Mutua avviene, automaticamente e con effetto immediato, all'atto dell'assunzione con contribuzione a carico dell'azien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 lavoratori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u w:val="single"/>
                              </w:rPr>
                              <w:t>in prova</w:t>
                            </w:r>
                            <w:r>
                              <w:rPr>
                                <w:sz w:val="20"/>
                              </w:rPr>
                              <w:t xml:space="preserve"> possono essere iscritti alla Cassa Mutua, previa loro richiesta trasmessa mediante l'Azienda di appartenenza, beneficiando delle coperture sanitarie previste per gli iscri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ono automaticamente e gratuitamente beneficiari delle prestazioni anche i famigliari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u w:val="single"/>
                              </w:rPr>
                              <w:t>fiscalmente a carico</w:t>
                            </w:r>
                            <w:r>
                              <w:rPr>
                                <w:sz w:val="20"/>
                              </w:rPr>
                              <w:t>, il convivente more-uxorio risultante dallo stato di famiglia, purché con reddito non superiore a quello previsto per essere considerato familiare fiscalmente a car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uoi richiedere,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u w:val="single"/>
                              </w:rPr>
                              <w:t>entro il 30° giorno del mese successivo a quello dell'assunzione pena la decadenza dal diritto per l'anno in corso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che beneficino delle prestazioni della Cassa Mutua, anche gli altri tuoi famigliari conviventi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u w:val="single"/>
                              </w:rPr>
                              <w:t xml:space="preserve">non fiscalmente a carico ed entro il primo grado di parentela </w:t>
                            </w:r>
                            <w:r>
                              <w:rPr>
                                <w:sz w:val="20"/>
                              </w:rPr>
                              <w:t>( figli e genitori), dietro versamento dei contributi integrativi a tuo carico. Alle stesse condizioni potrà essere ammesso il convivente more-uxorio.</w:t>
                            </w:r>
                          </w:p>
                          <w:p>
                            <w:pPr>
                              <w:pStyle w:val="Testodelblocco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vrai comunicare all'ufficio del personale i nominativi dei famigliari (fiscalmente a carico e non) di cui si richiede l'ammissione ai benefici, presentando la relativa document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ATTENZIONE !!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L’iscrizione di un soggetto fiscalmente non a carico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u w:val="single"/>
                              </w:rPr>
                              <w:t>comporta l’iscrizione di TUTTI coloro che si trovano nelle stesse condizioni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a meno che non siano iscritti ad altri Fondi sanitari o godano di specifiche polizze assicurative di malattia o sanitarie. In tal caso per detti soggetti cade l’obbligo dell’iscrizion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Qualora in futuro per tali  soggetti venisse chiesta l’iscrizione alla Cassa Mutua,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l’iscritto dovrà documentare compiutamente le coperture sanitarie pregresse degli interessat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gni variazione, riguardante i famigliari assistiti, deve essere comunicata tempestivamente, e comunque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non oltre 30 giorni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dall'iscritto al Comitato amministratore centrale, tramite l'Azienda o direttamente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caso di variazione della situazione relativa ai famigliari conviventi non fiscalmente a carico, in corso d'anno, l'iscritto potrà richiedere l'ammissione ai benefici dal 1° giorno dell'anno success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4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SE SEI STATO ASSUNTO CON CONTRATTO A TEMPO DETERMINATO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oi chiedere di essere iscritto alla Cassa Mutua a condizione che il rapporto di lavoro abbia una durata non inferiore ai 24 mesi. Le modalità di iscrizione sono le stesse di cui sopra.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CONTRIBUTI ANNUALI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Specchietto Riepilogati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tbl>
                      <w:tblPr>
                        <w:tblW w:w="990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4253"/>
                        <w:gridCol w:w="1134"/>
                        <w:gridCol w:w="1678"/>
                      </w:tblGrid>
                      <w:tr>
                        <w:trPr/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DESTINATARI IN SERVI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pologia del Contributo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port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Val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ota Fiss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Dirige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Quadri Direttivi</w:t>
                            </w:r>
                            <w:r>
                              <w:rPr>
                                <w:color w:val="0000FF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ree Profession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53,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/01/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Quota Percentual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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irigent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Quadri Direttivi e Aree Profession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0,10%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0,20%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timo gio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 ogni 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ributi integrativi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Coniugi NF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Conviventi more uxorio NF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Famigliari NF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52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52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/01/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)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Il montante sul quale effettuare il conteggio dello 0,10%, di cui lo 0,05% a carico delle aziende e lo 0,05%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a cari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dei lavoratori (Dirigenti, Quadri Direttivi ed Aree Professionali), è la retribuzione lorda utile ai fini del calcolo del TF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Mentre per il contributo della copertura Long Term Care, lo 0,15% è a carico delle aziende e lo 0,05% è a carico d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lavorator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'iscrizione alla Cassa Mutua avviene, automaticamente e con effetto immediato, all'atto dell'assunzione con contribuzione a carico dell'aziend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I lavoratori </w:t>
                      </w:r>
                      <w:r>
                        <w:rPr>
                          <w:b/>
                          <w:color w:val="0000FF"/>
                          <w:sz w:val="20"/>
                          <w:u w:val="single"/>
                        </w:rPr>
                        <w:t>in prova</w:t>
                      </w:r>
                      <w:r>
                        <w:rPr>
                          <w:sz w:val="20"/>
                        </w:rPr>
                        <w:t xml:space="preserve"> possono essere iscritti alla Cassa Mutua, previa loro richiesta trasmessa mediante l'Azienda di appartenenza, beneficiando delle coperture sanitarie previste per gli iscritt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Sono automaticamente e gratuitamente beneficiari delle prestazioni anche i famigliari </w:t>
                      </w:r>
                      <w:r>
                        <w:rPr>
                          <w:b/>
                          <w:color w:val="0000FF"/>
                          <w:sz w:val="20"/>
                          <w:u w:val="single"/>
                        </w:rPr>
                        <w:t>fiscalmente a carico</w:t>
                      </w:r>
                      <w:r>
                        <w:rPr>
                          <w:sz w:val="20"/>
                        </w:rPr>
                        <w:t>, il convivente more-uxorio risultante dallo stato di famiglia, purché con reddito non superiore a quello previsto per essere considerato familiare fiscalmente a caric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Puoi richiedere, </w:t>
                      </w:r>
                      <w:r>
                        <w:rPr>
                          <w:b/>
                          <w:color w:val="0000FF"/>
                          <w:sz w:val="20"/>
                          <w:u w:val="single"/>
                        </w:rPr>
                        <w:t>entro il 30° giorno del mese successivo a quello dell'assunzione pena la decadenza dal diritto per l'anno in corso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che beneficino delle prestazioni della Cassa Mutua, anche gli altri tuoi famigliari conviventi </w:t>
                      </w:r>
                      <w:r>
                        <w:rPr>
                          <w:b/>
                          <w:color w:val="0000FF"/>
                          <w:sz w:val="20"/>
                          <w:u w:val="single"/>
                        </w:rPr>
                        <w:t xml:space="preserve">non fiscalmente a carico ed entro il primo grado di parentela </w:t>
                      </w:r>
                      <w:r>
                        <w:rPr>
                          <w:sz w:val="20"/>
                        </w:rPr>
                        <w:t>( figli e genitori), dietro versamento dei contributi integrativi a tuo carico. Alle stesse condizioni potrà essere ammesso il convivente more-uxorio.</w:t>
                      </w:r>
                    </w:p>
                    <w:p>
                      <w:pPr>
                        <w:pStyle w:val="Testodelblocco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vrai comunicare all'ufficio del personale i nominativi dei famigliari (fiscalmente a carico e non) di cui si richiede l'ammissione ai benefici, presentando la relativa documenta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ATTENZIONE !!!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sz w:val="20"/>
                        </w:rPr>
                        <w:t>L’iscrizione di un soggetto fiscalmente non a carico</w:t>
                      </w:r>
                      <w:r>
                        <w:rPr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0"/>
                          <w:u w:val="single"/>
                        </w:rPr>
                        <w:t>comporta l’iscrizione di TUTTI coloro che si trovano nelle stesse condizioni</w:t>
                      </w:r>
                      <w:r>
                        <w:rPr>
                          <w:color w:val="0000FF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a meno che non siano iscritti ad altri Fondi sanitari o godano di specifiche polizze assicurative di malattia o sanitarie. In tal caso per detti soggetti cade l’obbligo dell’iscrizion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Qualora in futuro per tali  soggetti venisse chiesta l’iscrizione alla Cassa Mutua, 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>l’iscritto dovrà documentare compiutamente le coperture sanitarie pregresse degli interessat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Ogni variazione, riguardante i famigliari assistiti, deve essere comunicata tempestivamente, e comunque 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>non oltre 30 giorni</w:t>
                      </w:r>
                      <w:r>
                        <w:rPr>
                          <w:color w:val="0000FF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dall'iscritto al Comitato amministratore centrale, tramite l'Azienda o direttamente.</w:t>
                      </w:r>
                    </w:p>
                    <w:p>
                      <w:pPr>
                        <w:pStyle w:val="Corpodeltesto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caso di variazione della situazione relativa ai famigliari conviventi non fiscalmente a carico, in corso d'anno, l'iscritto potrà richiedere l'ammissione ai benefici dal 1° giorno dell'anno successiv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Heading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4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SE SEI STATO ASSUNTO CON CONTRATTO A TEMPO DETERMINATO</w:t>
                      </w:r>
                    </w:p>
                    <w:p>
                      <w:pPr>
                        <w:pStyle w:val="TextBody"/>
                        <w:spacing w:before="0" w:after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oi chiedere di essere iscritto alla Cassa Mutua a condizione che il rapporto di lavoro abbia una durata non inferiore ai 24 mesi. Le modalità di iscrizione sono le stesse di cui sopra.</w:t>
                      </w:r>
                    </w:p>
                    <w:p>
                      <w:pPr>
                        <w:pStyle w:val="TextBody"/>
                        <w:spacing w:before="0" w:after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SSA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UTUA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C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SSA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M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UTUA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N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8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114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DESTINATARI IN QUIESC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  <w:t>Tipologia del Contribu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Contributi cumula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Heading4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  <w:t>Impor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 val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CCFFFF" w:val="clear"/>
                                    <w:tabs>
                                      <w:tab w:val="clear" w:pos="708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Pensiona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CCFFFF" w:val="clear"/>
                                    <w:tabs>
                                      <w:tab w:val="clear" w:pos="708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Coniugi F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CCFFFF" w:val="clear"/>
                                    <w:tabs>
                                      <w:tab w:val="clear" w:pos="708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Coniugi NF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CCFFFF" w:val="clear"/>
                                    <w:tabs>
                                      <w:tab w:val="clear" w:pos="708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Conviventi more uxorio F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CCFFFF" w:val="clear"/>
                                    <w:tabs>
                                      <w:tab w:val="clear" w:pos="708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Conviventi more uxorio NF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CCFFFF" w:val="clear"/>
                                    <w:tabs>
                                      <w:tab w:val="clear" w:pos="708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Famigliari F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CCFFFF" w:val="clear"/>
                                    <w:tabs>
                                      <w:tab w:val="clear" w:pos="708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Famigliari NFC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CCFFCC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6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CCFFCC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 xml:space="preserve">€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6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CCFFCC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52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CCFFCC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52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CCFFCC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 xml:space="preserve">€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6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CCFFCC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 xml:space="preserve">€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96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CCFFCC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  <w:t>Vedi no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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3" w:hanging="44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()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I Destinatari in quiescenza possono versare i contributi alla Cassa Mutua o in un'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unica soluzione con valuta 01/01/2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3" w:hanging="44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o i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due rate semestrali di eguale misura con valuta  01/01/20  e 01/07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40" w:right="87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li iscritti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ex dipendenti pensionati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 partire da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° gennaio 2002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beneficiano dell'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sistenza “Vita Intera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h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ha eliminato il tetto dei 75 ann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stendendo per tutto il ciclo vitale la copertura sanitaria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840" w:right="87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copertura riguarda le prestazioni previste dal Regolamento - sia le spese per ricoveri ospedalieri e per prestazioni extra-ospedaliere sia quelle aggiuntive modificate specificatamente per i pensionati.</w:t>
                            </w:r>
                          </w:p>
                          <w:p>
                            <w:pPr>
                              <w:pStyle w:val="Normal"/>
                              <w:ind w:left="840" w:right="87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personale in quiescenza può essere iscritto solo come titolare; non può essere iscritto come coniuge o famigliare non fiscalmente a carico.</w:t>
                            </w:r>
                          </w:p>
                          <w:p>
                            <w:pPr>
                              <w:pStyle w:val="Normal"/>
                              <w:ind w:left="840" w:right="87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87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 pensionati devono anche scegliere se rinnovare tutte le iscrizione per il coniuge o del convivente more uxorio e/o di altri famigliari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tutti conviventi con il pensionato e non fiscalmente a car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7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Il pensionato che non intendesse mantenere l’iscrizione alla Cassa Mutua, oltre a non beneficiare delle prestazioni di Cassa Mutua dalla data della cessazione,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perde ogni diritto all'iscrizione anche per gli anni futur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694" w:leader="none"/>
                                    </w:tabs>
                                    <w:ind w:left="1418" w:hanging="141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Attenzione!!!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La mancata comunicazione nei termini alla Cassa Mutua costituisce, di per sé, motivo di rinuncia volontar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141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Attenzione!!!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La rinuncia non permette al coniuge, al convivente more-uxorio e agli altri famigliari non fiscalmente a carico di rimanere iscritti fino al compimento del 75mo anno di età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8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1146"/>
                        <w:gridCol w:w="1559"/>
                      </w:tblGrid>
                      <w:tr>
                        <w:trPr/>
                        <w:tc>
                          <w:tcPr>
                            <w:tcW w:w="8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ESTINATARI IN QUIESC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Tipologia del Contribut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Contributi cumula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Heading4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Heading3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Impor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val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tabs>
                                <w:tab w:val="clear" w:pos="708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ension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tabs>
                                <w:tab w:val="clear" w:pos="708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Coniugi F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tabs>
                                <w:tab w:val="clear" w:pos="708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Coniugi NF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tabs>
                                <w:tab w:val="clear" w:pos="708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Conviventi more uxorio F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tabs>
                                <w:tab w:val="clear" w:pos="708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Conviventi more uxorio NF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tabs>
                                <w:tab w:val="clear" w:pos="708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Famigliari F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tabs>
                                <w:tab w:val="clear" w:pos="708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Famigliari NFC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CCFFCC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CFFCC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 xml:space="preserve">€ 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6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CFFCC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52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CFFCC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52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CFFCC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 xml:space="preserve">€ 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6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CFFCC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€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96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CFFCC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Vedi no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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3" w:hanging="44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()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I Destinatari in quiescenza possono versare i contributi alla Cassa Mutua o in un'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unica soluzione con valuta 01/01/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3" w:hanging="44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o in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due rate semestrali di eguale misura con valuta  01/01/20  e 01/07/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840" w:right="87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Gli iscritti </w:t>
                      </w:r>
                      <w:r>
                        <w:rPr>
                          <w:b/>
                          <w:bCs/>
                          <w:color w:val="0000FF"/>
                        </w:rPr>
                        <w:t>ex dipendenti pensionati,</w:t>
                      </w:r>
                      <w:r>
                        <w:rPr>
                          <w:b/>
                          <w:bCs/>
                        </w:rPr>
                        <w:t xml:space="preserve"> a partire dal </w:t>
                      </w:r>
                      <w:r>
                        <w:rPr>
                          <w:b/>
                          <w:bCs/>
                          <w:color w:val="0000FF"/>
                        </w:rPr>
                        <w:t>1° gennaio 2002,</w:t>
                      </w:r>
                      <w:r>
                        <w:rPr>
                          <w:b/>
                          <w:bCs/>
                        </w:rPr>
                        <w:t xml:space="preserve"> beneficiano dell'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sistenza “Vita Intera”</w:t>
                      </w:r>
                      <w:r>
                        <w:rPr>
                          <w:b/>
                          <w:bCs/>
                        </w:rPr>
                        <w:t xml:space="preserve"> che </w:t>
                      </w:r>
                      <w:r>
                        <w:rPr>
                          <w:b/>
                          <w:bCs/>
                          <w:color w:val="0000FF"/>
                        </w:rPr>
                        <w:t>ha eliminato il tetto dei 75 anni</w:t>
                      </w:r>
                      <w:r>
                        <w:rPr>
                          <w:b/>
                          <w:bCs/>
                        </w:rPr>
                        <w:t xml:space="preserve"> estendendo per tutto il ciclo vitale la copertura sanitaria.</w:t>
                      </w:r>
                    </w:p>
                    <w:p>
                      <w:pPr>
                        <w:pStyle w:val="TextBody"/>
                        <w:spacing w:before="0" w:after="120"/>
                        <w:ind w:left="840" w:right="87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 copertura riguarda le prestazioni previste dal Regolamento - sia le spese per ricoveri ospedalieri e per prestazioni extra-ospedaliere sia quelle aggiuntive modificate specificatamente per i pensionati.</w:t>
                      </w:r>
                    </w:p>
                    <w:p>
                      <w:pPr>
                        <w:pStyle w:val="Normal"/>
                        <w:ind w:left="840" w:right="87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personale in quiescenza può essere iscritto solo come titolare; non può essere iscritto come coniuge o famigliare non fiscalmente a carico.</w:t>
                      </w:r>
                    </w:p>
                    <w:p>
                      <w:pPr>
                        <w:pStyle w:val="Normal"/>
                        <w:ind w:left="840" w:right="87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840" w:right="87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 pensionati devono anche scegliere se rinnovare tutte le iscrizione per il coniuge o del convivente more uxorio e/o di altri famigliari,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tutti conviventi con il pensionato e non fiscalmente a car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</w:r>
                    </w:p>
                    <w:tbl>
                      <w:tblPr>
                        <w:tblW w:w="97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Il pensionato che non intendesse mantenere l’iscrizione alla Cassa Mutua, oltre a non beneficiare delle prestazioni di Cassa Mutua dalla data della cessazione,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perde ogni diritto all'iscrizione anche per gli anni futu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694" w:leader="none"/>
                              </w:tabs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Attenzione!!!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La mancata comunicazione nei termini alla Cassa Mutua costituisce, di per sé, motivo di rinuncia volonta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Attenzione!!!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La rinuncia non permette al coniuge, al convivente more-uxorio e agli altri famigliari non fiscalmente a carico di rimanere iscritti fino al compimento del 75mo anno di età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SSA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UTUA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C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SSA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M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UTUA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N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3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9"/>
                              <w:gridCol w:w="3979"/>
                              <w:gridCol w:w="1391"/>
                              <w:gridCol w:w="1216"/>
                            </w:tblGrid>
                            <w:tr>
                              <w:trPr/>
                              <w:tc>
                                <w:tcPr>
                                  <w:tcW w:w="8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</w:rPr>
                                    <w:t>CONTRIBUTI IN DODICESIMI DIPEND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2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QUOTA CAPITA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18"/>
                                    </w:rPr>
                                    <w:t>Dirigenti,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18"/>
                                    </w:rPr>
                                    <w:t>Quadri Direttivi e Aree Professionali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18"/>
                                    </w:rPr>
                                    <w:t>Coniuge o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onvivent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Famili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53,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52,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06,9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31,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2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60,8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10,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14,7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189,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2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68,7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168,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22,6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147,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1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LUGLIO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76,5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126,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30,4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1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84,3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84,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38,2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92,1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6,1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RIMBORSO DEI CONTRIBUTI INTEGRATIV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870" w:hanging="1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L’eventuale rimborso di contributi integrativi versati ad inizio anno dall’iscritto in favore di coniugi e/o di famigliari non fiscalmente a carico,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u w:val="single"/>
                              </w:rPr>
                              <w:t>divenuti in corso d’anno fiscalmente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a carico</w:t>
                            </w:r>
                            <w:r>
                              <w:rPr>
                                <w:sz w:val="28"/>
                              </w:rPr>
                              <w:t xml:space="preserve"> verrà effettuato a fine esercizio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u w:val="single"/>
                              </w:rPr>
                              <w:t>su richiesta dell’interessato</w:t>
                            </w:r>
                            <w:r>
                              <w:rPr>
                                <w:sz w:val="28"/>
                              </w:rPr>
                              <w:t xml:space="preserve"> che dovrà provvedere a documentare la variazione intervenuta in corso d’anno.</w:t>
                            </w:r>
                          </w:p>
                          <w:p>
                            <w:pPr>
                              <w:pStyle w:val="Normal"/>
                              <w:ind w:left="720" w:right="870" w:hanging="1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ind w:left="720" w:right="870" w:hanging="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contributi non richiesti entro il termine utile per la presentazione della dichiarazione dei redditi e comunque prima della data di approvazione del Rendiconto annuale della Cassa Mutua previsto per il 30 giugno di ciascun anno andranno a favore della solidarietà gener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3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9"/>
                        <w:gridCol w:w="3979"/>
                        <w:gridCol w:w="1391"/>
                        <w:gridCol w:w="1216"/>
                      </w:tblGrid>
                      <w:tr>
                        <w:trPr/>
                        <w:tc>
                          <w:tcPr>
                            <w:tcW w:w="83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</w:rPr>
                              <w:t>CONTRIBUTI IN DODICESIMI DIPEND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FFFF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2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QUOTA CAPIT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18"/>
                              </w:rPr>
                              <w:t>Dirigenti,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18"/>
                              </w:rPr>
                              <w:t>Quadri Direttivi e Aree Professionali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18"/>
                              </w:rPr>
                              <w:t>Coniuge o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nvivente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Famili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53,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52,0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06,9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31,0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2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60,8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10,0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14,7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189,0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2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68,7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168,0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22,6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147,0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LUGLIO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76,5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126,0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30,4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105,0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84,3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84,0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38,2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92,1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42,0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6,1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25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</w:rPr>
                        <w:t>RIMBORSO DEI CONTRIBUTI INTEGRATIVI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870" w:hanging="11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L’eventuale rimborso di contributi integrativi versati ad inizio anno dall’iscritto in favore di coniugi e/o di famigliari non fiscalmente a carico, </w:t>
                      </w:r>
                      <w:r>
                        <w:rPr>
                          <w:b/>
                          <w:color w:val="0000FF"/>
                          <w:sz w:val="28"/>
                          <w:u w:val="single"/>
                        </w:rPr>
                        <w:t>divenuti in corso d’anno fiscalmente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 xml:space="preserve"> a carico</w:t>
                      </w:r>
                      <w:r>
                        <w:rPr>
                          <w:sz w:val="28"/>
                        </w:rPr>
                        <w:t xml:space="preserve"> verrà effettuato a fine esercizio </w:t>
                      </w:r>
                      <w:r>
                        <w:rPr>
                          <w:b/>
                          <w:color w:val="0000FF"/>
                          <w:sz w:val="28"/>
                          <w:u w:val="single"/>
                        </w:rPr>
                        <w:t>su richiesta dell’interessato</w:t>
                      </w:r>
                      <w:r>
                        <w:rPr>
                          <w:sz w:val="28"/>
                        </w:rPr>
                        <w:t xml:space="preserve"> che dovrà provvedere a documentare la variazione intervenuta in corso d’anno.</w:t>
                      </w:r>
                    </w:p>
                    <w:p>
                      <w:pPr>
                        <w:pStyle w:val="Normal"/>
                        <w:ind w:left="720" w:right="870" w:hanging="1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odeltesto3"/>
                        <w:ind w:left="720" w:right="870" w:hanging="1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 contributi non richiesti entro il termine utile per la presentazione della dichiarazione dei redditi e comunque prima della data di approvazione del Rendiconto annuale della Cassa Mutua previsto per il 30 giugno di ciascun anno andranno a favore della solidarietà general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0000FF" w:val="clear"/>
      <w:autoSpaceDE w:val="false"/>
      <w:jc w:val="center"/>
      <w:outlineLvl w:val="4"/>
    </w:pPr>
    <w:rPr>
      <w:b/>
      <w:bCs/>
      <w:color w:val="FFFFFF"/>
      <w:sz w:val="40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00FF00" w:val="clear"/>
      <w:autoSpaceDE w:val="false"/>
      <w:jc w:val="center"/>
      <w:outlineLvl w:val="7"/>
    </w:pPr>
    <w:rPr>
      <w:b/>
      <w:bCs/>
      <w:i/>
      <w:iCs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color w:val="993300"/>
      <w:szCs w:val="18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32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color w:val="0000FF"/>
      <w:sz w:val="28"/>
      <w:szCs w:val="20"/>
    </w:rPr>
  </w:style>
  <w:style w:type="paragraph" w:styleId="Testodelblocco">
    <w:name w:val="Testo del blocco"/>
    <w:basedOn w:val="Normal"/>
    <w:qFormat/>
    <w:pPr>
      <w:ind w:left="-142" w:right="-143" w:hanging="0"/>
      <w:jc w:val="both"/>
    </w:pPr>
    <w:rPr>
      <w:color w:val="0000FF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54:00Z</dcterms:created>
  <dc:creator>Fabi Monza</dc:creator>
  <dc:description/>
  <dc:language>en-US</dc:language>
  <cp:lastModifiedBy>Fabi Monza</cp:lastModifiedBy>
  <dcterms:modified xsi:type="dcterms:W3CDTF">2009-02-26T15:58:00Z</dcterms:modified>
  <cp:revision>3</cp:revision>
  <dc:subject/>
  <dc:title/>
</cp:coreProperties>
</file>